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523146448"/>
      <w:bookmarkEnd w:id="0"/>
      <w:r>
        <w:rPr>
          <w:b/>
          <w:sz w:val="28"/>
          <w:szCs w:val="28"/>
        </w:rPr>
        <w:t xml:space="preserve">BÀI TẬP ÔN TẬP </w:t>
      </w:r>
      <w:r>
        <w:rPr>
          <w:b/>
          <w:sz w:val="28"/>
          <w:szCs w:val="28"/>
          <w:lang w:val="vi-VN"/>
        </w:rPr>
        <w:t xml:space="preserve">VẬT LÝ 10 </w:t>
      </w:r>
      <w:r>
        <w:rPr>
          <w:b/>
          <w:sz w:val="28"/>
          <w:szCs w:val="28"/>
        </w:rPr>
        <w:t>CHƯƠNG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TRẮC NGHIỆ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sz w:val="28"/>
          <w:szCs w:val="28"/>
        </w:rPr>
        <w:t>Một khẩu súng khối lượng M = 4kg bắn ra viên đạn khối lượng m = 20g. Vận tốc viên đạn ra khỏi nòng súng là v = 500m/s. Súng giật lùi với vận tốc V có độ lớn là bao nhiê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-3m/s</w:t>
        <w:tab/>
        <w:tab/>
        <w:tab/>
        <w:t>b. 3m/s</w:t>
        <w:tab/>
        <w:tab/>
        <w:tab/>
        <w:t>c. 1,2m/s</w:t>
        <w:tab/>
        <w:tab/>
        <w:tab/>
        <w:t>d. -1,2m/s</w:t>
        <w:tab/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>. Một viên đạn có khối lượng M = 5kg đang bay theo phương ngang với vận tốc v = 200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m/s thì nổ thành 2 mảnh. Mảnh thứ nhất có khối lượng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2kg bay thẳng đứng xuống với vận tốc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500m/s, còn mảnh thứ hai bay theo hướng nào so với phương nga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3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ab/>
        <w:tab/>
        <w:tab/>
        <w:t>b.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ab/>
        <w:tab/>
        <w:tab/>
        <w:t>c. 60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ab/>
        <w:tab/>
        <w:tab/>
        <w:t>d. 37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Câu 3.</w:t>
      </w:r>
      <w:r>
        <w:rPr>
          <w:sz w:val="28"/>
          <w:szCs w:val="28"/>
        </w:rPr>
        <w:t xml:space="preserve"> Đại lượng nào sau đây không phải là vectơ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Động lượng</w:t>
        <w:tab/>
        <w:tab/>
        <w:t>b. Lực quán tính</w:t>
        <w:tab/>
        <w:tab/>
        <w:t>c. Công cơ học</w:t>
        <w:tab/>
        <w:tab/>
        <w:t xml:space="preserve">d. Xung của lực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Câu 4.</w:t>
      </w:r>
      <w:r>
        <w:rPr>
          <w:sz w:val="28"/>
          <w:szCs w:val="28"/>
        </w:rPr>
        <w:t xml:space="preserve"> Phát biểu nào sau đây là đú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. Khi vật chuyển động thẳng đều, công của hợp lực là khác kh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. Trong chuyển động tròn đều, lực hướng tâm thực hiện công khác khô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. Lực là đại lượng vectơ nên công cũng là vect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. Công của lực là đại lượng vô hướng và có giá trị đại số.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Câu 5.</w:t>
      </w:r>
      <w:r>
        <w:rPr>
          <w:sz w:val="28"/>
          <w:szCs w:val="28"/>
        </w:rPr>
        <w:t xml:space="preserve"> Một viên đạn nằm yên sau đó nổ thành hai mảnh có khối lượng mảnh này gấp đôi mảnh kia. Cho động năng tổng cộng là W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>. Động năng của mảnh bé là ?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ab/>
        <w:tab/>
        <w:tab/>
        <w:t xml:space="preserve">b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 xml:space="preserve"> </w:t>
        <w:tab/>
        <w:tab/>
        <w:tab/>
        <w:t xml:space="preserve">c.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ab/>
        <w:tab/>
        <w:tab/>
        <w:t>d.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</w:rPr>
        <w:t>đ</w:t>
      </w:r>
      <w:r>
        <w:rPr>
          <w:sz w:val="28"/>
          <w:szCs w:val="28"/>
        </w:rPr>
        <w:tab/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Câu 6.</w:t>
      </w:r>
      <w:r>
        <w:rPr>
          <w:sz w:val="28"/>
          <w:szCs w:val="28"/>
        </w:rPr>
        <w:t xml:space="preserve"> Một ôtô khối lượng  1000kg đang chuyển động với vận tốc 72km/h. Tài xế tắt máy và hãm phanh, ôtô đi thêm 50m thì dừng lại. Lực ma sát có độ lớn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2000N</w:t>
        <w:tab/>
        <w:tab/>
        <w:tab/>
        <w:t>b. 4000N</w:t>
        <w:tab/>
        <w:tab/>
        <w:tab/>
        <w:t>c. 5184N</w:t>
        <w:tab/>
        <w:tab/>
        <w:tab/>
        <w:t xml:space="preserve">d. 2952N         </w:t>
      </w:r>
    </w:p>
    <w:p>
      <w:pPr>
        <w:pStyle w:val="Normal"/>
        <w:rPr/>
      </w:pPr>
      <w:r>
        <w:rPr>
          <w:b/>
          <w:sz w:val="28"/>
          <w:szCs w:val="28"/>
        </w:rPr>
        <w:t>Câu 7.</w:t>
      </w:r>
      <w:r>
        <w:rPr>
          <w:sz w:val="28"/>
          <w:szCs w:val="28"/>
        </w:rPr>
        <w:t xml:space="preserve"> Hai vật; một vật được thả rơi tự do, một vật được ném ngang ở cùng độ cao. Kết luận nào sau đây là sai ?</w:t>
      </w:r>
    </w:p>
    <w:p>
      <w:pPr>
        <w:pStyle w:val="Normal"/>
        <w:rPr/>
      </w:pPr>
      <w:r>
        <w:rPr>
          <w:sz w:val="28"/>
          <w:szCs w:val="28"/>
        </w:rPr>
        <w:t>a. Gia tốc rơi như nhau.</w:t>
        <w:tab/>
        <w:tab/>
        <w:tab/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. Thời gian rơi như n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Vận tốc chạm đất như nhau.       </w:t>
        <w:tab/>
        <w:t xml:space="preserve"> d. Công của trọng lực thực hiện được là bằng nhau.</w:t>
        <w:tab/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>Câu 8.</w:t>
      </w:r>
      <w:r>
        <w:rPr>
          <w:sz w:val="28"/>
          <w:szCs w:val="28"/>
        </w:rPr>
        <w:t xml:space="preserve"> Hai vật 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4kg; 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kg chuyển động ngược chiều nhau với vận tốc tương ứng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3m/s; 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m/s. Hai vật va chạm nhau, độ lớn của tổng động lượng của hai vật sau va chạm là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0</w:t>
        <w:tab/>
        <w:tab/>
        <w:tab/>
        <w:tab/>
        <w:t>b. 6kgm/s</w:t>
        <w:tab/>
        <w:tab/>
        <w:tab/>
        <w:t>c.15kgm/s</w:t>
        <w:tab/>
        <w:tab/>
        <w:tab/>
        <w:t xml:space="preserve">d. 30kgm/s.    </w:t>
      </w:r>
    </w:p>
    <w:p>
      <w:pPr>
        <w:pStyle w:val="Normal"/>
        <w:rPr/>
      </w:pPr>
      <w:r>
        <w:rPr>
          <w:b/>
          <w:sz w:val="28"/>
          <w:szCs w:val="28"/>
        </w:rPr>
        <w:t>Câu 9:</w:t>
      </w:r>
      <w:r>
        <w:rPr>
          <w:sz w:val="28"/>
          <w:szCs w:val="28"/>
        </w:rPr>
        <w:t xml:space="preserve"> Lực tác dụng lên một vật đang chuyển động thẳng biến đổi đều không thực hiện công , nế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ực vuông góc với gia tốc của vật 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ực ng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c chiều với gia tốc của vật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ực hợp với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ủa vật tốc với góc </w:t>
      </w:r>
      <w:r>
        <w:rPr>
          <w:color w:val="FF0000"/>
          <w:sz w:val="28"/>
          <w:szCs w:val="28"/>
        </w:rPr>
        <w:drawing>
          <wp:inline distT="0" distB="0" distL="0" distR="0">
            <wp:extent cx="152400" cy="13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ực cúng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>ng với ph</w:t>
      </w:r>
      <w:r>
        <w:rPr>
          <w:sz w:val="28"/>
          <w:szCs w:val="28"/>
        </w:rPr>
        <w:t>ươ</w:t>
      </w:r>
      <w:r>
        <w:rPr>
          <w:sz w:val="28"/>
          <w:szCs w:val="28"/>
        </w:rPr>
        <w:t xml:space="preserve">ng chuyển động của vật </w:t>
      </w:r>
    </w:p>
    <w:p>
      <w:pPr>
        <w:pStyle w:val="Normal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>Chọn câu sai trong các phát biểu sau: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ợng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có bản chất giống nhau vì chũ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ều phụ thuộc khối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và vận tốc của vật 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à một dạ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l</w:t>
      </w:r>
      <w:r>
        <w:rPr>
          <w:sz w:val="28"/>
          <w:szCs w:val="28"/>
        </w:rPr>
        <w:t>ư</w:t>
      </w:r>
      <w:r>
        <w:rPr>
          <w:sz w:val="28"/>
          <w:szCs w:val="28"/>
        </w:rPr>
        <w:t>ợng c</w:t>
      </w:r>
      <w:r>
        <w:rPr>
          <w:sz w:val="28"/>
          <w:szCs w:val="28"/>
        </w:rPr>
        <w:t>ơ</w:t>
      </w:r>
      <w:r>
        <w:rPr>
          <w:sz w:val="28"/>
          <w:szCs w:val="28"/>
        </w:rPr>
        <w:t xml:space="preserve"> học có quan hệ chặt chẽ với công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C. Khi ngoại lực tác dụng lên vật và sinh công thì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của vật t</w:t>
      </w:r>
      <w:r>
        <w:rPr>
          <w:sz w:val="28"/>
          <w:szCs w:val="28"/>
        </w:rPr>
        <w:t>ă</w:t>
      </w:r>
      <w:r>
        <w:rPr>
          <w:sz w:val="28"/>
          <w:szCs w:val="28"/>
        </w:rPr>
        <w:t>ng 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lý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ộng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úng trong mọi tr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ờng hợp lực tác dụng bất kỳ và </w:t>
      </w:r>
      <w:r>
        <w:rPr>
          <w:sz w:val="28"/>
          <w:szCs w:val="28"/>
        </w:rPr>
        <w:t>đư</w:t>
      </w:r>
      <w:r>
        <w:rPr>
          <w:sz w:val="28"/>
          <w:szCs w:val="28"/>
        </w:rPr>
        <w:t xml:space="preserve">ờng </w:t>
      </w:r>
      <w:r>
        <w:rPr>
          <w:sz w:val="28"/>
          <w:szCs w:val="28"/>
        </w:rPr>
        <w:t>đ</w:t>
      </w:r>
      <w:r>
        <w:rPr>
          <w:sz w:val="28"/>
          <w:szCs w:val="28"/>
        </w:rPr>
        <w:t>i bất k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470" w:leader="none"/>
          <w:tab w:val="left" w:pos="4940" w:leader="none"/>
          <w:tab w:val="left" w:pos="7930" w:leader="none"/>
        </w:tabs>
        <w:ind w:firstLine="3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23146448"/>
      <w:bookmarkStart w:id="2" w:name="_Hlk523146448"/>
      <w:bookmarkEnd w:id="2"/>
    </w:p>
    <w:sectPr>
      <w:footerReference w:type="default" r:id="rId8"/>
      <w:type w:val="nextPage"/>
      <w:pgSz w:w="12240" w:h="15840"/>
      <w:pgMar w:left="520" w:right="540" w:gutter="0" w:header="0" w:top="648" w:footer="1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.VnTimeH" w:hAnsi=".VnTimeH" w:cs=".VnTime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</w:rPr>
  </w:style>
  <w:style w:type="character" w:styleId="WW8Num4z0">
    <w:name w:val="WW8Num4z0"/>
    <w:qFormat/>
    <w:rPr>
      <w:rFonts w:ascii=".VnTimeH" w:hAnsi=".VnTimeH" w:cs=".VnTimeH"/>
    </w:rPr>
  </w:style>
  <w:style w:type="character" w:styleId="WW8Num5z0">
    <w:name w:val="WW8Num5z0"/>
    <w:qFormat/>
    <w:rPr>
      <w:rFonts w:ascii=".VnTimeH" w:hAnsi=".VnTimeH" w:cs=".VnTime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1:49:00Z</dcterms:created>
  <dc:creator>Windows xp sp2 Full</dc:creator>
  <dc:description/>
  <dc:language>en-US</dc:language>
  <cp:lastModifiedBy>LIEN HIEP</cp:lastModifiedBy>
  <cp:lastPrinted>2008-10-08T07:35:00Z</cp:lastPrinted>
  <dcterms:modified xsi:type="dcterms:W3CDTF">2020-03-23T01:49:00Z</dcterms:modified>
  <cp:revision>2</cp:revision>
  <dc:subject/>
  <dc:title>BÀI TẬP ÔN TẬP CHƯƠ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